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критерии оценки Претендент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35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ретенде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Претен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казываемых услуг: Ремонт приточно-вытяжной общеобменной и вытяжной местной вентиляции помещения АКП  в соответствии с Техническим задани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роизводится в течение 14 (четырнадцати) календарных дней после подписания Сторонами акта выполненных работ, предоставления счета-фак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истема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ешительной документации на проведение да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е обязательства на результат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12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, руб. без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, руб. с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иточно-вытяжной общеобменной и вытяжной местной вентиляции помещения АК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55"/>
        <w:gridCol w:w="656"/>
        <w:gridCol w:w="1180"/>
        <w:gridCol w:w="1703"/>
      </w:tblGrid>
      <w:tr>
        <w:trPr>
          <w:trHeight w:val="73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хническое задание на ремонт приточно-вытяжной общеобменной и вытяжной местной вентиляции помещения АКП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 техническая характеристи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а за ед. изм., руб. с НДС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, руб. с НДС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точная установка Нововент-М 50-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зел водосмесительный УВС 60-4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 силовой ВВГнг(А)-LS 5х1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орука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ы стальные водогазопроводные Ø25х3,2 фасонными элемент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ная теплоизоляция из вспененного полиэтиле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ётка наружная 500х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ямоугольные воздуховоды из оцинкованной стали 500х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изоляция пенофол С-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500х300/Ø3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пан противопожарный универсальный АЗЕН-3 Ø315 Нормально открытый с электроприводом ниппельны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ланцы круглого сечения Ø3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ально-замковые воздуховоды из оцинкованной стали Ø3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ально-замковые воздуховоды из оцинкованной стали Ø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ально-замковые воздуховоды из оцинкованной стали Ø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ально-замковые воздуховоды из оцинкованной стали Ø1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ально-замковые воздуховоды из оцинкованной стали Ø1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од 90° Ø3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од 90° Ø1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од 90° Ø1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йники круглого сечения Ø315/ Ø3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йники круглого сечения Ø315/ Ø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йники круглого сечения Ø250/ Ø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йники круглого сечения Ø200/ Ø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ы круглого сечения (симметричные)Ø315/ Ø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ы круглого сечения (симметричные)Ø250/ Ø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ы круглого сечения (симметричные)Ø200/ Ø1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ы круглого сечения (симметричные)Ø315/ Ø1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ппель Ø3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ссель-клапаны круглого сечения (с резиновым уплотнением заслонки) Ø315 с руч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ссель-клапаны круглого сечения (с резиновым уплотнением заслонки) Ø125 с руч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ие диффузоры приточные DVS-P 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ие диффузоры приточные DVS-P 1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ие диффузоры приточные DVS-P 1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тор канальный ВКК-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мут быстросъемный МК 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улятор скорости MTY 1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ально-замковые воздуховоды из оцинкованной стали Ø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ально-замковые воздуховоды из оцинкованной стали Ø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ально-замковые воздуховоды из оцинкованной стали Ø1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йники круглого сечения Ø250/ Ø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йники круглого сечения Ø200/ Ø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ы круглого сечения (симметричные)Ø250/ Ø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ы круглого сечения (симметричные)Ø200/ Ø1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од 90° Ø1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ие диффузоры вытяжные DVS- 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ие диффузоры вытяжные DVS- 1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пан обратный из оцинкованной стали («бабочка») RSK-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од 45° Ø250 загл. сеткой с 1 сторон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ключатель автоматический 2P 16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 силовой ВВГнг(А)-LS 3х1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орука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В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тор канальный ВКК-315 EB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мут быстросъемный МК 3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улятор скорости MTY 1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ально-замковые воздуховоды из оцинкованной стали Ø3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ально-замковые воздуховоды из оцинкованной стали Ø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ально-замковые воздуховоды из оцинкованной стали Ø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ально-замковые воздуховоды из оцинкованной стали Ø1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йники круглого сечения Ø315/ Ø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йники круглого сечения Ø250/ Ø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йники круглого сечения Ø200/ Ø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ы круглого сечения (симметричные)Ø315/ Ø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ы круглого сечения (симметричные)Ø250/ Ø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ы круглого сечения (симметричные)Ø200/ Ø1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од 90° Ø1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ие диффузоры вытяжные DVS- 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ие диффузоры вытяжные DVS- 1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пан обратный из оцинкованной стали («бабочка») RSK-3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од 45° Ø315 загл. сеткой с 1 сторон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ключатель автоматический 2P 16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 силовой ВВГнг(А)-LS 3х1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орука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В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ная вытяжка от столов В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ылеулавливающий агрегат ПУА(В)-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на выход вентилятора с отводом 90о 120х120м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ховытяжное устройство ГНОМ-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олефиновый шланг Ø80мм, термост.от -60 до +80 гр.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ально-замковые воздуховоды из оцинкованной стали Ø1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од 90° Ø1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йники круглого сечения Ø125/ Ø1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ссель-клапаны круглого сечения (с резиновым уплотнением заслонки) Ø125 с руч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ы круглого сечения (симметричные)Ø125/ Ø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В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ВЕНТИЛЯЦИЯ АК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3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566" w:gutter="0" w:header="0" w:top="680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9185910" cy="604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591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680" w:right="680" w:gutter="0" w:header="0" w:top="1418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 CYR" w:hAnsi="Times New Roman CYR" w:eastAsia="Calibri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 CYR" w:hAnsi="Times New Roman CYR" w:eastAsia="Calibri" w:cs="Times New Roman CYR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eastAsia="Calibri" w:cs="Times New Roman CYR"/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Текст Знак"/>
    <w:qFormat/>
    <w:rPr>
      <w:rFonts w:ascii="Courier New" w:hAnsi="Courier New" w:eastAsia="Times New Roman" w:cs="Arial"/>
      <w:sz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00">
    <w:name w:val="s00 Текст Знак"/>
    <w:qFormat/>
    <w:rPr>
      <w:rFonts w:ascii="Arial" w:hAnsi="Arial" w:eastAsia="Times New Roman" w:cs="Times New Roman"/>
      <w:szCs w:val="24"/>
    </w:rPr>
  </w:style>
  <w:style w:type="character" w:styleId="S22">
    <w:name w:val="s22 Заголовок Знак Знак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Style2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84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156"/>
    </w:pPr>
    <w:rPr>
      <w:rFonts w:eastAsia="Times New Roman"/>
    </w:rPr>
  </w:style>
  <w:style w:type="paragraph" w:styleId="6">
    <w:name w:val="Пункт-6"/>
    <w:basedOn w:val="Normal"/>
    <w:qFormat/>
    <w:pPr>
      <w:spacing w:lineRule="auto" w:line="288" w:before="0" w:after="0"/>
      <w:ind w:left="709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Пункт-3"/>
    <w:basedOn w:val="Normal"/>
    <w:qFormat/>
    <w:pPr>
      <w:spacing w:lineRule="auto" w:line="288" w:before="0" w:after="0"/>
      <w:ind w:left="87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8">
    <w:name w:val="Т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83"/>
    </w:pPr>
    <w:rPr>
      <w:color w:val="000000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lineRule="auto" w:line="240" w:before="60" w:after="0"/>
      <w:ind w:firstLine="340"/>
      <w:jc w:val="both"/>
      <w:textAlignment w:val="baseline"/>
    </w:pPr>
    <w:rPr>
      <w:rFonts w:ascii="Arial" w:hAnsi="Arial" w:eastAsia="Times New Roman" w:cs="Arial"/>
      <w:sz w:val="20"/>
      <w:szCs w:val="24"/>
      <w:lang w:val="en-US"/>
    </w:rPr>
  </w:style>
  <w:style w:type="paragraph" w:styleId="S28">
    <w:name w:val="s28 Предисловие-Пункты"/>
    <w:basedOn w:val="S001"/>
    <w:qFormat/>
    <w:pPr>
      <w:numPr>
        <w:ilvl w:val="0"/>
        <w:numId w:val="3"/>
      </w:numPr>
      <w:spacing w:before="120" w:after="120"/>
      <w:ind w:left="340" w:hanging="340"/>
    </w:pPr>
    <w:rPr/>
  </w:style>
  <w:style w:type="paragraph" w:styleId="S24">
    <w:name w:val="s24 Титульный лист"/>
    <w:basedOn w:val="S001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S221">
    <w:name w:val="s22 Заголовок"/>
    <w:basedOn w:val="S001"/>
    <w:qFormat/>
    <w:pPr>
      <w:keepLines/>
      <w:spacing w:before="360" w:after="120"/>
      <w:ind w:hanging="0"/>
      <w:jc w:val="center"/>
    </w:pPr>
    <w:rPr>
      <w:b/>
      <w:bCs/>
      <w:sz w:val="24"/>
      <w:szCs w:val="28"/>
    </w:rPr>
  </w:style>
  <w:style w:type="paragraph" w:styleId="S06">
    <w:name w:val="s06 Список -"/>
    <w:basedOn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lineRule="auto" w:line="240" w:before="80" w:after="0"/>
      <w:jc w:val="both"/>
      <w:textAlignment w:val="baseline"/>
      <w:outlineLvl w:val="2"/>
    </w:pPr>
    <w:rPr>
      <w:rFonts w:ascii="Arial" w:hAnsi="Arial" w:eastAsia="Times New Roman" w:cs="Times New Roman"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A97F6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40:00Z</dcterms:created>
  <dc:creator>1</dc:creator>
  <dc:description/>
  <cp:keywords/>
  <dc:language>en-US</dc:language>
  <cp:lastModifiedBy>Соколова Екатерина Алексеевна</cp:lastModifiedBy>
  <cp:lastPrinted>2018-01-16T11:10:00Z</cp:lastPrinted>
  <dcterms:modified xsi:type="dcterms:W3CDTF">2021-01-27T11:06:00Z</dcterms:modified>
  <cp:revision>5</cp:revision>
  <dc:subject/>
  <dc:title/>
</cp:coreProperties>
</file>